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-447675</wp:posOffset>
                </wp:positionV>
                <wp:extent cx="763905" cy="13462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346040"/>
                          <a:chOff x="0" y="0"/>
                          <a:chExt cx="76392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39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39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3012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2832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45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0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2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3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3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9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4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1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6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4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3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4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3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0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7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9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9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7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3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9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9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6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6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2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7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6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94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0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79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7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1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5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5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5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3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7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4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68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48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4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9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800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39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2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-35.25pt;width:60.15pt;height:105.95pt" coordorigin="4515,-705" coordsize="1203,2119">
                <v:group id="shape_0" style="position:absolute;left:4515;top:-705;width:1203;height:21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8;top:-547;width:0;height:3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3;top:-705;width:0;height:3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15;top:-223;width:1202;height:16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15;top:-223;width:1202;height:1637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8;top:-160;width:519;height:146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9;top:-160;width:516;height:146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32;top:-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32;top:-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30;top: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9;top: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8;top:5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7;top:9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5;top:1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4;top:14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22;top:1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22;top:2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20;top:23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9;top:26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7;top:28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6;top:31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3;top:34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3;top:37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11;top:3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10;top:42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8;top:45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5;top:46;width:3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4;top:51;width:4;height: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3;top:53;width:6;height: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01;top:55;width:8;height: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9;top:59;width:12;height: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6;top:61;width:15;height:1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5;top:63;width:18;height: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3;top:67;width:21;height:1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0;top:69;width:25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7;top:72;width:29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6;top:75;width:31;height:2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3;top:78;width:35;height:2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80;top:79;width:37;height: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7;top:83;width:41;height:3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6;top:86;width:44;height:3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72;top:87;width:48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9;top:90;width:53;height: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7;top:94;width:56;height:4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3;top:95;width:61;height:4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0;top:98;width:65;height:4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8;top:101;width:69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4;top:104;width:72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51;top:106;width:77;height:6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0;top:109;width:79;height:6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0;top:112;width:80;height: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51;top:113;width:80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9;top:117;width:73;height:5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3;top:118;width:70;height:4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9;top:122;width:65;height:4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6;top:123;width:60;height:4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80;top:127;width:55;height:3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6;top:130;width:50;height:3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91;top:131;width:47;height:3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8;top:135;width:52;height:3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6;top:137;width:55;height:4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4;top:139;width:58;height:4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80;top:142;width:63;height:4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8;top:145;width:66;height:5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6;top:147;width:69;height:5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72;top:150;width:73;height:5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70;top:152;width:77;height:6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8;top:154;width:81;height:6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5;top:156;width:86;height:6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61;top:159;width:90;height:7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9;top:162;width:94;height:7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4;top:164;width:99;height:7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51;top:168;width:103;height:8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9;top:169;width:107;height: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4;top:171;width:113;height:9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41;top:173;width:117;height:9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7;top:177;width:122;height:9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3;top:179;width:128;height:1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9;top:181;width:133;height:10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5;top:184;width:138;height:11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0;top:186;width:143;height:11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6;top:188;width:149;height:1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11;top:190;width:156;height:1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6;top:194;width:163;height:12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1;top:195;width:168;height:13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5;top:197;width:176;height:14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5;top:201;width:176;height:13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5;top:203;width:178;height:13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1;top:204;width:174;height:1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6;top:207;width:171;height:1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12;top:210;width:164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7;top:237;width:131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3;top:239;width:128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7;top:241;width:124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32;top:244;width:121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7;top:245;width:116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42;top:248;width:112;height: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8;top:251;width:108;height: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52;top:254;width:105;height: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7;top:256;width:101;height: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61;top:257;width:98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3;top:261;width:98;height: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0;top:262;width:103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8;top:265;width:105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4;top:268;width:109;height: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51;top:270;width:115;height: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9;top:273;width:119;height: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5;top:276;width:123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42;top:277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0;top:279;width:132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6;top:282;width:136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3;top:285;width:140;height:1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9;top:287;width:146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6;top:289;width:150;height:1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3;top:291;width:155;height:1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9;top:294;width:159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6;top:296;width:165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3;top:298;width:167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9;top:302;width:173;height:13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6;top:303;width:179;height:14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02;top:305;width:183;height:14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8;top:307;width:189;height:15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5;top:311;width:193;height:15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1;top:312;width:199;height:16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6;top:314;width:204;height:16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3;top:317;width:209;height:1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8;top:320;width:215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75;top:321;width:221;height:17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0;top:323;width:226;height:18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7;top:327;width:231;height:18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62;top:329;width:237;height:1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9;top:330;width:241;height:19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9;top:332;width:242;height:19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9;top:336;width:244;height:18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4;top:338;width:241;height:18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9;top:339;width:238;height:18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75;top:341;width:233;height:18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9;top:345;width:230;height:17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85;top:347;width:225;height:17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0;top:348;width:222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4;top:351;width:220;height:17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9;top:354;width:216;height:16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4;top:355;width:213;height:16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9;top:357;width:208;height:16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3;top:360;width:206;height:15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8;top:362;width:203;height:15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3;top:365;width:200;height:1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8;top:366;width:196;height:14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32;top:369;width:193;height:14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7;top:371;width:189;height:14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41;top:372;width:18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6;top:376;width:18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51;top:378;width:179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5;top:415;width:133;height:9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9;top:419;width:131;height:9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5;top:420;width:125;height:9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8;top:422;width:124;height:9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4;top:425;width:120;height:8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7;top:427;width:117;height:8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82;top:430;width:114;height:8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6;top:432;width:112;height:8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91;top:435;width:108;height:7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5;top:438;width:104;height:7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00;top:439;width:100;height:7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4;top:441;width:97;height:7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8;top:444;width:96;height:6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12;top:447;width:92;height:6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6;top:449;width:90;height:6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21;top:452;width:86;height:6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5;top:454;width:83;height:5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9;top:456;width:80;height:5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3;top:458;width:78;height:5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7;top:461;width:75;height:5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41;top:464;width:73;height:4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5;top:465;width:70;height:4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50;top:467;width:66;height:4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3;top:471;width:64;height:4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8;top:473;width:61;height:4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61;top:474;width:5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6;top:478;width:56;height:3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9;top:480;width:54;height:3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4;top:482;width:50;height:3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77;top:485;width:48;height:2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81;top:487;width:45;height:2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6;top:489;width:41;height:2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9;top:492;width:3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4;top:494;width:37;height:2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97;top:495;width:35;height:1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02;top:499;width:31;height:1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5;top:502;width:30;height:1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9;top:503;width:27;height:1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3;top:505;width:23;height:1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17;top:508;width:22;height: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21;top:511;width:19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5;top:512;width:16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9;top:515;width:14;height: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31;top:516;width:1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6;top:520;width:1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40;top:521;width:6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4;top:524;width:4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47;top:527;width:3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4;top:-3;width:938;height:1073">
                  <v:shape id="shape_0" coordsize="73,57" path="m0,55l67,0l71,4l73,9l14,57l7,57l0,55xe" fillcolor="#e8ce80" stroked="f" o:allowincell="f" style="position:absolute;left:5551;top:52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5;top:53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9;top:53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62;top:536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7;top:53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70;top:53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5;top:54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77;top:54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82;top:54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6;top:54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8;top:55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3;top:55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6;top:555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00;top:55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4;top:56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7;top:56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11;top:56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9;top:-3;width:313;height:5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73;top: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6;top: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9;top:6;width:49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81;top:8;width:58;height:4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7;top:10;width:63;height:5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00;top:14;width:140;height:11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00;top:16;width:140;height:11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01;top:19;width:139;height:11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02;top:24;width:138;height:11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3;top:27;width:136;height:10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3;top:31;width:136;height:10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4;top:34;width:133;height:10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4;top:39;width:132;height:10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5;top:42;width:131;height:10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5;top:48;width:130;height:10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4;top:51;width:129;height:10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3;top:57;width:128;height:10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02;top:61;width:126;height:10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01;top:67;width:125;height:10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8;top:74;width:124;height:9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6;top:78;width:123;height:10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93;top:84;width:124;height:9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9;top:91;width:125;height:9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7;top:95;width:124;height:10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83;top:100;width:128;height:10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9;top:104;width:130;height:10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8;top:74;width:180;height:1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8;top:74;width:183;height:1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7;top:75;width:187;height:14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6;top:76;width:190;height:14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5;top:77;width:195;height:1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5;top:78;width:197;height:1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5;top:78;width:198;height:1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4;top:81;width:201;height:15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4;top:83;width:204;height:16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4;top:84;width:205;height:1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4;top:86;width:207;height:16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4;top:87;width:208;height:16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4;top:90;width:209;height:16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4;top:92;width:212;height:16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4;top:94;width:214;height:16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4;top:95;width:215;height:17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4;top:98;width:217;height:17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4;top:100;width:217;height:17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5;top:101;width:217;height:17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5;top:104;width:220;height:17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5;top:105;width:221;height:17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5;top:108;width:222;height:17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6;top:111;width:223;height:17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6;top:113;width:224;height:17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7;top:115;width:223;height:18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7;top:117;width:224;height:18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7;top:120;width:225;height:1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8;top:123;width:225;height:1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8;top:124;width:226;height:18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8;top:127;width:228;height:18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9;top:129;width:228;height:18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9;top:132;width:229;height:18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80;top:134;width:229;height:1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80;top:137;width:229;height:18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81;top:141;width:228;height:1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83;top:142;width:228;height:18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4;top:145;width:228;height:18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4;top:149;width:228;height:18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5;top:150;width:228;height:18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6;top:153;width:226;height:18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7;top:156;width:226;height:18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7;top:159;width:226;height:18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8;top:162;width:225;height:18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9;top:166;width:225;height:17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91;top:168;width:224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92;top:171;width:223;height:17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93;top:175;width:222;height:17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4;top:178;width:221;height:17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6;top:182;width:218;height:17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6;top:185;width:217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7;top:188;width:216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8;top:193;width:215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00;top:195;width:213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01;top:200;width:210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02;top:204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4;top:207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5;top:211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5;top:216;width:204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6;top:220;width:201;height:1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9;top:225;width:198;height:1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10;top:228;width:195;height:1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11;top:211;width:228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3;top:211;width:228;height:1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4;top:211;width:228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4;top:213;width:230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7;top:214;width:229;height:1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8;top:218;width:228;height:1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20;top:220;width:226;height:1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21;top:222;width:228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3;top:224;width:226;height:1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3;top:227;width:228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6;top:228;width:226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7;top:232;width:226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9;top:234;width:225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31;top:237;width:223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3;top:239;width:22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4;top:242;width:22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6;top:244;width:221;height:17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7;top:247;width:221;height:17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9;top:250;width:220;height:17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42;top:252;width:217;height:17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3;top:255;width:217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4;top:258;width:217;height:17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6;top:260;width:215;height:17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8;top:262;width:214;height:17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51;top:267;width:213;height:16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52;top:268;width:212;height:16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4;top:271;width:209;height:16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6;top:275;width:207;height:16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9;top:277;width:206;height:16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60;top:279;width:205;height:16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2;top:283;width:204;height:16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4;top:285;width:201;height:16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7;top:288;width:199;height:15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9;top:292;width:197;height:15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70;top:295;width:196;height:15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2;top:299;width:193;height:15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5;top:302;width:192;height:1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7;top:304;width:190;height:15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8;top:309;width:189;height:14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80;top:312;width:187;height:14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4;top:314;width:183;height:14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6;top:317;width:181;height:14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7;top:321;width:180;height:14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9;top:325;width:178;height:14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2;top:328;width:175;height:13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5;top:330;width:172;height:13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6;top:334;width:171;height:13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8;top:337;width:168;height:13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01;top:341;width:166;height:13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4;top:344;width:163;height:12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5;top:347;width:162;height:12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7;top:351;width:159;height:12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10;top:354;width:157;height:12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3;top:358;width:154;height:1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4;top:362;width:151;height:11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7;top:365;width:149;height:11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20;top:369;width:145;height:11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2;top:372;width:141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4;top:377;width:139;height:10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7;top:381;width:136;height:10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30;top:385;width:131;height:10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2;top:389;width:128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5;top:394;width:123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7;top:400;width:120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40;top:404;width:114;height:8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41;top:410;width:112;height:8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5;top:414;width:105;height:8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7;top:420;width:100;height:7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9;top:426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2;top:431;width:90;height:6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4;top:438;width:83;height:6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7;top:444;width:77;height:5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60;top:452;width:69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61;top:459;width:63;height:4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4;top:468;width:54;height:3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6;top:477;width:44;height:3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9;top:487;width:32;height:2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70;top:502;width:19;height:1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3;top:53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6;top:53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8;top:54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9;top:54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81;top:55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3;top:55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6;top:55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7;top:56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8;top:56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90;top:56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4;top:3;width:293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57;top:106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8;top:106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8;top:106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8;top:106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60;top:106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60;top:106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60;top:1071;width:236;height:148">
                  <v:shape id="shape_0" coordsize="16,14" path="m0,9l11,0l16,1l2,14l0,9xe" fillcolor="#dfb944" stroked="f" o:allowincell="f" style="position:absolute;left:4960;top:107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60;top:107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60;top:107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60;top:1073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60;top:1073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61;top:107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61;top:107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61;top:1075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62;top:1075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62;top:1075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62;top:1075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3;top:1077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3;top:107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3;top:107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4;top:107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4;top:107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4;top:1080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5;top:1080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5;top:1081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5;top:1081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6;top:108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6;top:1083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6;top:1083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7;top:1084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9;top:1084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9;top:1085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9;top:108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70;top:108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71;top:108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2;top:108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2;top:108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3;top:108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4;top:108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4;top:1089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5;top:109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7;top:1090;width:2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8;top:1091;width:2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8;top:1091;width:3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8;top:1092;width:3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9;top:1092;width:3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80;top:1095;width:2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80;top:1097;width:2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81;top:1097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2;top:109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3;top:1100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3;top:1101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4;top:110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6;top:1104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7;top:1106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7;top:1107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7;top:110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8;top:1109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9;top:1111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9;top:1112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90;top:1115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91;top:1115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91;top:1117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2;top:1118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4;top:1119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5;top:1121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5;top:112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6;top:112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6;top:1124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7;top:112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7;top:1126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8;top:1126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9;top:112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00;top:1131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00;top:1132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01;top:113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3;top:113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4;top:1134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4;top:1135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5;top:1136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5;top:113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5;top:1138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6;top:1140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7;top:1141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8;top:1142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11;top:1142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2;top:1143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3;top:1145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4;top:1146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4;top:1147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5;top:1149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6;top:1150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7;top:1151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8;top:1151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20;top:1152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21;top:1153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2;top:1153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3;top:1154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4;top:1155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5;top:1155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6;top:1157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8;top:1158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9;top:1158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30;top:1159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31;top:1159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2;top:1159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2;top:1160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3;top:1161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4;top:1161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5;top:1162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8;top:1163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9;top:1163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40;top:1164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41;top:1166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41;top:1166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2;top:116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3;top:116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6;top:116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7;top:116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9;top:116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50;top:116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51;top:117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4;top:117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5;top:117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7;top:1172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8;top:1172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9;top:117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60;top:117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3;top:117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5;top:117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6;top:117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8;top:117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8;top:117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71;top:117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72;top:117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4;top:117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5;top:117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7;top:118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9;top:118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80;top:118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2;top:118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3;top:11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5;top:11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6;top:1185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8;top:1186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90;top:1186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91;top:1186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3;top:1186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4;top:1187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6;top:1187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7;top:1188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9;top:1188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01;top:1188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2;top:1189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5;top:1189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5;top:1189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7;top:1191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9;top:1191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11;top:1191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4;top:1192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4;top:1192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6;top:1192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8;top:1193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20;top:1193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3;top:1193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4;top:1194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5;top:1194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7;top:1194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30;top:1195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2;top:1195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3;top:1195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35;top:1195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6;top:1195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9;top:1195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41;top:1196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2;top:1196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4;top:1197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7;top:1197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8;top:1198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50;top:1198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51;top:1200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3;top:1200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6;top:1201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8;top:1202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9;top:1202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60;top:1203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2;top:1204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65;top:1204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7;top:1204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8;top:1205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70;top:1205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1;top:1206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4;top:1208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6;top:1208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7;top:1209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8;top:1210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81;top:1210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2;top:1211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4;top:1212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85;top:1213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6;top:1213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8;top:1213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90;top:1214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2;top:1215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4;top:1217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95;top:1218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5;top:675;width:611;height:568">
                  <v:shape id="shape_0" coordsize="30,23" path="m0,21l26,0l30,2l5,23l0,21xe" fillcolor="#f9f5e1" stroked="f" o:allowincell="f" style="position:absolute;left:5236;top:121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38;top:122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39;top:122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41;top:122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42;top:122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43;top:12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46;top:122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47;top:122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49;top:122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51;top:1226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53;top:1227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54;top:1229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56;top:123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57;top:123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59;top:123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61;top:123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62;top:123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64;top:123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65;top:123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67;top:1235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70;top:123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71;top:123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72;top:123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73;top:123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75;top:124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78;top:124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79;top:124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80;top:124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7;top:1069;width:243;height:13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35;top:67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6;top:67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7;top:677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8;top:680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9;top:68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41;top:68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41;top:68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41;top:685;width:4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41;top:685;width:6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2;top:687;width:10;height: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4;top:688;width:11;height: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5;top:690;width:14;height: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5;top:692;width:18;height:1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5;top:693;width:21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4;top:694;width:24;height:1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4;top:696;width:28;height:1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4;top:698;width:30;height:2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4;top:699;width:32;height:2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2;top:703;width:37;height:2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2;top:705;width:39;height:2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2;top:707;width:41;height:2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4;top:709;width:42;height:3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4;top:711;width:44;height:3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5;top:715;width:45;height:3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5;top:718;width:46;height:3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6;top:721;width:46;height:3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7;top:724;width:46;height:3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8;top:727;width:46;height:3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50;top:730;width:45;height:3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2;top:735;width:44;height:3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4;top:738;width:42;height:3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6;top:743;width:40;height:3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8;top:746;width:39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9;top:751;width:39;height:2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2;top:754;width:37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4;top:757;width:36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6;top:762;width:33;height:2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7;top:765;width:32;height:2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9;top:770;width:31;height:2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70;top:773;width:31;height:2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71;top:778;width:30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3;top:781;width:28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4;top:786;width:27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6;top:790;width:24;height:2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8;top:795;width:23;height:1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9;top:799;width:23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9;top:803;width:23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80;top:808;width:22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80;top:812;width:22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81;top:816;width:21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81;top:820;width:21;height: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80;top:82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9;top:829;width:24;height:2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8;top:833;width:25;height: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8;top:837;width:25;height:2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6;top:841;width:28;height:2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5;top:846;width:29;height:2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5;top:850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5;top:854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5;top:857;width:33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5;top:861;width:35;height:2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5;top:863;width:37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5;top:866;width:39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5;top:870;width:41;height:3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5;top:872;width:42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5;top:875;width:45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5;top:878;width:47;height:3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6;top:880;width:47;height:3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8;top:883;width:48;height:3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9;top:887;width:48;height:3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80;top:889;width:49;height:3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81;top:893;width:52;height:3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2;top:896;width:54;height:3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3;top:898;width:55;height:3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4;top:899;width:57;height:4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6;top:900;width:60;height:4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7;top:903;width:62;height:4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8;top:905;width:64;height:4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9;top:907;width:65;height:4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90;top:907;width:67;height:4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2;top:910;width:69;height:5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4;top:912;width:71;height:5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6;top:914;width:72;height:5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6;top:916;width:75;height:5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8;top:916;width:75;height:5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9;top:919;width:78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00;top:921;width:80;height:5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3;top:923;width:81;height:6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4;top:925;width:83;height:5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5;top:925;width:86;height:6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8;top:927;width:86;height:6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11;top:930;width:88;height:6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3;top:743;width:362;height:25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4;top:741;width:369;height:25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7;top:740;width:371;height:25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20;top:739;width:375;height:26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2;top:738;width:380;height:26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3;top:736;width:386;height:27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6;top:736;width:389;height:27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30;top:735;width:392;height:27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2;top:734;width:397;height:27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6;top:734;width:399;height:28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40;top:734;width:399;height:28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2;top:735;width:403;height:28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6;top:735;width:404;height:2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9;top:735;width:406;height:2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3;top:735;width:408;height:28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6;top:735;width:409;height:28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9;top:735;width:412;height:29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3;top:735;width:413;height:29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7;top:735;width:412;height:29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70;top:736;width:414;height:29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4;top:736;width:413;height:29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8;top:738;width:413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81;top:739;width:413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4;top:740;width:414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8;top:743;width:414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2;top:744;width:413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6;top:745;width:414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9;top:746;width:413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2;top:747;width:414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6;top:749;width:414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9;top:751;width:413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4;top:753;width:409;height:2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7;top:754;width:407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21;top:759;width:405;height:2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3;top:762;width:405;height:2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4;top:764;width:405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6;top:769;width:403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7;top:772;width:403;height:2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9;top:774;width:404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30;top:779;width:404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31;top:781;width:404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2;top:786;width:404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3;top:789;width:405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4;top:791;width:404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5;top:796;width:403;height:2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8;top:799;width:402;height:2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40;top:803;width:400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2;top:807;width:398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4;top:811;width:397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7;top:815;width:396;height:28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9;top:818;width:394;height:28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50;top:821;width:394;height:2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4;top:827;width:391;height:28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6;top:830;width:389;height:28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9;top:835;width:386;height:27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61;top:838;width:382;height:2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5;top:845;width:377;height:2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8;top:850;width:372;height:2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72;top:855;width:366;height:26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5;top:862;width:362;height:25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7;top:869;width:357;height:25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2;top:874;width:350;height:25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5;top:880;width:345;height:24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8;top:887;width:341;height:24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91;top:893;width:336;height:23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6;top:898;width:329;height:23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8;top:906;width:323;height:22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01;top:912;width:318;height:2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5;top:919;width:311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8;top:925;width:266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1;top:931;width:260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4;top:1069;width:96;height:7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8;top:1071;width:91;height: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2;top:1078;width:88;height:6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25;top:1087;width:79;height:5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31;top:1098;width:64;height:4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35;top:1109;width:53;height:3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40;top:1114;width:50;height:3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82;top:1116;width:47;height: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9;top:1120;width:44;height:2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3;top:1125;width:43;height:2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7;top:1126;width:41;height:2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1;top:1129;width:40;height:2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65;top:1132;width:38;height:2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9;top:1134;width:38;height:2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3;top:1136;width:36;height:1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8;top:1138;width:35;height:1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1;top:1141;width:35;height:1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6;top:1143;width:35;height:1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8;top:1143;width:37;height:1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1;top:1143;width:36;height:2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6;top:1145;width:32;height:2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8;top:1149;width:32;height:1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2;top:1152;width:31;height:1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05;top:1153;width:30;height:1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8;top:1157;width:30;height:1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3;top:1160;width:30;height:1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6;top:1160;width:31;height:1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2;top:1161;width:30;height:1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7;top:1162;width:29;height:1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2;top:1162;width:28;height:1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7;top:1163;width:27;height:1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1;top:1166;width:23;height: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6;top:1168;width:21;height: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1;top:1169;width:20;height: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6;top:1172;width:15;height: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1;top:1175;width:11;height: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6;top:1178;width:6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1;top:1183;width:4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6;top:1186;width:3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0;top:1187;width:2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6;top:1189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0;top:1192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6;top:1194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02;top:1196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6;top:1197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3;top:119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8;top:1201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3;top:1203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9;top:1205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35;top:1207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0;top:1209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6;top:1211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50;top:1212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7;top:121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5;top:675;width:572;height:5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9;top:987;width:192;height:18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3;top:992;width:1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51;top:107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31;top:82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72;top:843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16;top:871;width:1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84;top:1125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95;top:1147;width:2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21;top:1169;width:4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i/>
          <w:i/>
          <w:szCs w:val="24"/>
          <w:lang w:val="en-US" w:eastAsia="en-US"/>
        </w:rPr>
      </w:pPr>
      <w:r>
        <w:rPr>
          <w:bCs/>
          <w:i/>
          <w:szCs w:val="24"/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___                                                                                       </w:t>
      </w:r>
      <w:r>
        <w:rPr>
          <w:b/>
          <w:sz w:val="36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9» июня 2020 г.                                                                                                              № 3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Style30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Normal"/>
        <w:ind w:left="-709" w:right="-66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ь городского</w:t>
      </w:r>
      <w:r>
        <w:rPr>
          <w:color w:val="000000"/>
          <w:sz w:val="26"/>
          <w:szCs w:val="26"/>
        </w:rPr>
        <w:t xml:space="preserve"> поселения Совет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6"/>
          <w:szCs w:val="26"/>
        </w:rPr>
        <w:t>от 13.12.2007 № 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Уставом Советского района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Советский </w:t>
      </w:r>
      <w:r>
        <w:rPr>
          <w:sz w:val="26"/>
          <w:szCs w:val="26"/>
        </w:rPr>
        <w:t>от 13.03.2020 № 264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 согласовании перечня имущества Советского района, передаваемого в муниципальную собственность городского поселения Советский</w:t>
      </w:r>
      <w:r>
        <w:rPr>
          <w:color w:val="000000"/>
          <w:sz w:val="26"/>
          <w:szCs w:val="26"/>
        </w:rPr>
        <w:t>»,</w:t>
      </w:r>
    </w:p>
    <w:p>
      <w:pPr>
        <w:pStyle w:val="Normal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Советский, согласно приложению.</w:t>
      </w:r>
    </w:p>
    <w:p>
      <w:pPr>
        <w:pStyle w:val="Normal"/>
        <w:tabs>
          <w:tab w:val="clear" w:pos="4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ab/>
        <w:tab/>
        <w:tab/>
        <w:t xml:space="preserve">                               С.Э. Озорнин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6"/>
        </w:rPr>
        <w:t>«19» июня 2020 г.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>
          <w:bCs/>
          <w:sz w:val="26"/>
          <w:szCs w:val="26"/>
          <w:lang w:val="en-US" w:eastAsia="en-US"/>
        </w:rPr>
      </w:pPr>
      <w:r>
        <w:rPr>
          <w:spacing w:val="-1"/>
          <w:sz w:val="26"/>
          <w:szCs w:val="26"/>
        </w:rPr>
        <w:t>от «19» июня 2020 г. № 383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pacing w:val="-1"/>
          <w:sz w:val="26"/>
          <w:szCs w:val="26"/>
        </w:rPr>
        <w:t xml:space="preserve">Перечень 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едаваемого в собственность </w:t>
      </w:r>
      <w:r>
        <w:rPr>
          <w:spacing w:val="-1"/>
          <w:sz w:val="26"/>
          <w:szCs w:val="26"/>
        </w:rPr>
        <w:t>городского поселения Совет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2" w:type="dxa"/>
        <w:jc w:val="left"/>
        <w:tblInd w:w="-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3628"/>
        <w:gridCol w:w="4254"/>
        <w:gridCol w:w="1924"/>
      </w:tblGrid>
      <w:tr>
        <w:trPr>
          <w:trHeight w:val="1142" w:hRule="exact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и основные </w:t>
            </w:r>
            <w:r>
              <w:rPr>
                <w:sz w:val="26"/>
                <w:szCs w:val="26"/>
              </w:rPr>
              <w:t>характеристики объекта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1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алансова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-7"/>
                <w:sz w:val="26"/>
                <w:szCs w:val="26"/>
              </w:rPr>
              <w:t>стоимость</w:t>
            </w:r>
            <w:r>
              <w:rPr>
                <w:spacing w:val="-11"/>
                <w:sz w:val="26"/>
                <w:szCs w:val="26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64" w:hRule="exact"/>
        </w:trPr>
        <w:tc>
          <w:tcPr>
            <w:tcW w:w="1054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6"/>
                  <w:szCs w:val="26"/>
                </w:rPr>
              </w:r>
            </w:hyperlink>
          </w:p>
        </w:tc>
      </w:tr>
      <w:tr>
        <w:trPr>
          <w:trHeight w:val="1584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84-квартирного жилого дома (кирпичные, общая  площадь – 5034,40 кв. метров,  ввод в эксплуатацию  - 2019 год), в составе:</w:t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агарина, д. 5, г.Советский, район Советский, Ханты-Мансийский автономный округ – Югра, 628240</w:t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9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86:09:0101012:2897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3 110,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7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08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6 394,8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2930-86/055/2019-3 от 16.12.2019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2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890-86/055/2019-3 от 17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5 185,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891-86/055/2019-3 от 19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3 110,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895-86/055/2019-3 от 16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6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2906-86/055/2019-3 от 20.12.2019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 877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07-86/055/2019-3 от 16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736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11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3 110,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7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12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6 394,8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73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13-86/055/2019-3 от 20.12.2019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 877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14-86/055/2019-3 от 16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2915-86/055/2019-3 от 16.12.2019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7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18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 246 394,8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2927-86/055/2019-3 от 16.12.2019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3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37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5 050,8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2948-86/055/2019-3 от 20.12.2019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3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50-86/055/2019-3 от 19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5 050,8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2955-86/055/2019-3 от 20.12.2019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60-86/055/2019-3 от 23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2961-86/055/2019-3 от 24.12.2019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8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67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8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2968-86/055/2019-3 от 20.12.2019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1" w:hRule="exact"/>
        </w:trPr>
        <w:tc>
          <w:tcPr>
            <w:tcW w:w="736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77-квартирного жилого дома (кирпичные, общая  площадь – 4 578,00 кв. метров,  ввод в эксплуатацию  - 2019 год), в составе:</w:t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агарина, д. 7, г.Советский, район Советский, Ханты-Мансийский автономный округ – Югра, 628240</w:t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 (общ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ощадь 59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85-86/055/2019-5 от 24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8 726,8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exact"/>
        </w:trPr>
        <w:tc>
          <w:tcPr>
            <w:tcW w:w="73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5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07-86/055/2019-5 от 24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40 533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51-86/055/2019-5 от 24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4 343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79-86/055/2019-5 от 24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3 110,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81-86/055/2019-5 от 25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 398 043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88-86/055/2019-5 от 24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 877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2989-86/055/2019-5 от 24.12.2019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9 960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94-86/055/2019-5 от 25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 877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95-86/055/2019-5 от 24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5 576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97-86/055/2019-5 от 25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0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2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98-86/055/2019-5 от 26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5 185,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2999-86/055/2019-5 от 24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3 110,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01-86/055/2019-5 от 24.12.2019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 877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02-86/055/2019-5 от 24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9 96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03-86/055/2019-5 от 24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2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04-86/055/2019-5 от 24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5 185,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05-86/055/2019-5 от 24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3 110,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08-86/055/2019-5 от 24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 877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2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11-86/055/2019-5 от 24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5 185,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8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3013-86/055/2019-5 от 25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8 177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0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4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42-86/055/2019-5 от 24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 240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80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3045-86/055/2019-5 от 25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3 280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46-86/055/2019-5 от 23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5 576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4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47-86/055/2019-5 от 23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 240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89-квартирного жилого дома (полистеролбетонные блоки, утепленные минераловатными плитами, облицованные навесным фасадом из керамогранитных плит, внутренние стены – полистеролбетонные блоки, общая площадь – 5 247,70 кв. метров,  ввод в эксплуатацию  - 2019 год), в составе:</w:t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д. 39, г.Советский, район Советский, Ханты-Мансийский автономный округ – Югра, 628240</w:t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3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05-86/055/2019-5 от 26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6 809,8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62-86/055/2019-5 от 30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4 892,8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73-86/055/2019-5 от 30.12.2019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9 276,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78-86/055/2019-5 от 26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3 659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3084-86/055/2019-5 от 26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8 043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3086-86/055/2019-5 от 27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 877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89-86/055/2019-5 от 26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1 193,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3091-86/055/2019-5 от 27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 877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6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92-86/055/2019-5 от 30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5 296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95-86/055/2019-5 от 25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5 576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0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80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96-86/055/2019-5 от 30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8 896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97-86/055/2019-5 от 24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 877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6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098-86/055/2019-5 от 30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0 912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7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3099-86/055/2019-5 от 27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8 691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00-86/055/2019-5 от 31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5 576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3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01-86/055/2019-5 от 26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6 809,8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80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02-86/055/2019-5 от 27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5 746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1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03-86/055/2019-5 от 30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7 359,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8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3104-86/055/2019-5 от 30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8 007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41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06-86/055/2019-5 от 31.12.2019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4 039,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0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07-86/055/2019-5 от 30.12.2019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0 509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8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08-86/055/2019-5 от 26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 774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6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09-86/055/2019-5 от 26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7 762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10-86/055/2019-5 от 31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4 343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80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11-86/055/2019-5 от 27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3 280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6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12-86/055/2019-5 от 24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3 659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7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7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13-86/055/2019-5 от 26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8 691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8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5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14-86/055/2019-5 от 31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9 679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15-86/055/2019-5 от 25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 877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17-86/055/2019-5 от 31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5 197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0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18-86/055/2019-5 от 30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2 426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7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19-86/055/2019-5 от 25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8 691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6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20-86/055/2019-5 от 24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6 529,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21-86/055/2019-5 от 30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 877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22-86/055/2019-5 от 27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5 197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23-86/055/2019-5 от 30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8 043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7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7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24-86/055/2019-5 от 25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8 691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8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6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25-86/055/2019-5 от 31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4 612,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9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3126-86/055/2019-5 от 25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 877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9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3128-86/055/2019-5 от 31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6 430,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0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29-86/055/2019-5 от 31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0 509,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8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30-86/055/2019-5 от 30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9 924,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5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31-86/055/2019-5 от 30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9 679,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32-86/055/2019-5 от 26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 87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33-86/055/2019-5 от 24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5 19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6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34-86/055/2019-5 от 31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3 659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7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7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35-86/055/2019-5 от 31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8 691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8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6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3136-86/055/2019-5 от 25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6 529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37-86/055/2019-5 от 27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8 726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39-86/055/2019-5 от 26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5 19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80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40-86/055/2019-5 от 26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3 659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8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8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41-86/055/2019-5 от 31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4 30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8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6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42-86/055/2019-5 от 30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5 29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8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43-86/055/2019-5 от 30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 87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5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8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44-86/055/2019-5 от 30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5 19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6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8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45-86/055/2019-5 от 31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9 276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8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8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46-86/055/2019-5 от 30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5 541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8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8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6,3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12:3147-86/055/2019-5 от 30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2 145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9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8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48-86/055/2019-5 от 30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 87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8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9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12:3150-86/055/2019-5 от 30.12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5 19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5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76-квартирного жилого дома (трехслойные из полнотелого кирпича толщ. 380 мм, утепленные пенополистиролом и минераловатным утеплителем, с облицовкой утолщённым кирпичем; внутренние стены - кирпич, общая  площадь – 3270,68 кв. метров,  ввод в эксплуатацию  - 2019 год), в составе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това, д. 19, г.Советский, район Советский, Ханты-Мансийский автономный округ – Югра, 628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6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07:2146-86/055/2019-3 от 28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1 97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3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07:2170-86/055/2019-3 от 19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1 730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6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т № 86:09:0101007:2182-86/055/2019-3 от 28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3 209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6,3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199-86/055/2019-3 от 28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 825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3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201-86/055/2019-3 от 19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0 497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6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202-86/055/2019-3 от 27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4 442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6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153-86/055/2019-3 от 28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1 97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6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155-86/055/2019-3 от 28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3 209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3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156-86/055/2019-3 от 19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0 497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5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174-86/055/2019-3 от 28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5 126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0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6,3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196-86/055/2019-3 от 27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 825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3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139-86/055/2019-3 от 19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1 730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6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183-86/055/2019-3 от 28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3 209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3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194-86/055/2019-3 от 27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0 497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5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6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205-86/055/2019-3 от 27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4 442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0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6,3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206-86/055/2019-3 от 28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 825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6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130-86/055/2019-3 от 15.05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9 399,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4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134-86/055/2019-3 от 27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8 58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6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136-86/055/2019-3 от 15.05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0 563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6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137-86/055/2019-3 от 15.05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7 412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0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6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138-86/055/2019-3 от 15.05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9 399,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4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143-86/055/2019-3 от 27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8 58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6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144-86/055/2019-3 от 15.05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1 726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7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6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 86:09:0101007:2145-86/055/2019-3 от 15.05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0 563,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9 211 699,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20-06-19T12:23:00Z</cp:lastPrinted>
  <dcterms:modified xsi:type="dcterms:W3CDTF">2020-06-19T07:23:00Z</dcterms:modified>
  <cp:revision>3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